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выпускного праздн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от и настал прощанья час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ых к школе группа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ДОО «ЦРР – д/с №2»</w:t>
      </w:r>
      <w:r>
        <w:rPr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умаченко А. 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выпускни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, Вовка – Разгильдяй, Василиса Премудра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празднично украшен. Нарядные дети стоят за дверью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во заведующему детским садом Марине Николаев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важаемые мамы и папы, дорогие дедушки и бабушки! Сегодня мы все немного грустим, потому что настало время расставания с детским садом. Впереди непростая дорога в мир взрослой школьной жизни. А сегодня наши выпускники, торжественные и взволнованные, спешат на первый в своей жизни выпускной ба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их милых малы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школу провож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и счастья им жел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школьникам скоре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песня «Добрый праздник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и парами заходят в музыкальный за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здничное перестро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е: (по очеред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от и настал прощанья час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мы гостей позва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в последний р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 наш сад в красивом з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жили здесь семьёй од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ютном доме светлом чистом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выпускной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росли ребята быстр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мним каждый их успе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кружали всех любов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а нам – ребячий сме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ружба, радость и здоров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наши птенчики лет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 по жизни стайкой тес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тпускает детский с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школьный, добрый, интересный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гурный валь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(по очереди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ство – лучшая по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мячики, игр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всегда иг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тебя друзья, подружк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детстве быстро мы раст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вставали ра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ик день за днё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ели за ручки ма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здесь было жить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, лепить, труд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лись мы дружи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йдём учитьс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Мы теперь ученики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Ах  как хорошо в садике живётс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ь мы ссорились подч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мели помир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здесь сплотила нас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ружба пригоди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ш нико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мы с тоб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ели здесь года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наше золото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 в школу мы пойдё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за парты сяд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ля вас споё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бимом детском сад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сня «Это наш детский сад»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ихи о школ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ценка «Три подруг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одруги в день весен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 милом настро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мейке ворков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будущем мечтал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подруг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гда я подраст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замуж я пой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а выберу, как пап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еня встречал у трап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забыла я сказ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 небе я ле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юардессой стать хоч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лёте полеч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подруг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отвлекайся Ми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 дальше, не забыл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подруг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я стану мам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скажу тебе я прям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воих детей, Наташ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уду пичкать каш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их водить в ки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ь им эским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-я под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воей бы дочкой ст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подруг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олько помечтат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-я подруг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хочу артисткой ст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сцене выступ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цветы всегда дар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мне лишь говор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кино меня сним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главные дав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 денег получ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чу - всё б покупа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ты молчи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говориш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-я подруг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школе буду, я учитс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ещаю, не лен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как подрасту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учёной я хоч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пьютер изуч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матикой друж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ей влад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ир весь посмотр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ю и русск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ю, француз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буду я уч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амой умной бы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чтобы умным стать, нужно учиться в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юрпризный момен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Неожиданно в  зал въезжает Вовка – Разгильдяй на детском велосипеде, весь взлохмаченный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й, ребята, кто это к нам пожаловал? Разгильдяй какой-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Это кто Разгильдяй? Это я что ли? И не Разгильдяй я вовс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кто же т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Я – Вовка Морковкин и иду в тридевятое царств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зачем тебе в царство, да еще и в тридевятое? Лучше познакомься с нашими ребятами. Они в школу собираются и тебя с собой могут взя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В школу?! Они даже не знают, что их там ожидает! То одно делай, то другое. А сделаешь не так, учитель двойку поставит, от родителей попадет! Нет, не хочу в школ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ы, Вовка, с ответом не спеши. Послушай сначала, что тебе ребята расскажут о школ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йти свою дорог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т жизни не отст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дти с народом в ног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грамотным ты ста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строить мос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движенье звез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машиной в по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вести машину ввы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ботай в шк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учись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буквы зн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шь книги прочит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ышишь в тот же 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ый рассказ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что, Вовка, убедили тебя наши дети, что нужно идти в школ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Не хочу я в школу. Я лучше на велосипеде буду кат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по кругу на велосипед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дожди, Вовка, Послушай-ка страшную песню – вот что с тобой случится, если ты не пойдешь в школ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 «Если б не было бы школ» (муз. В. Шаинского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пугала тебя наша песн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(чешет в затылке) Да вроде бы, как и надо идти в школу. Только в школе-то все сам, да сам…  А, я же хочу “царскую жизнь”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и делай, что ничего не дела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се ясно…Ты хочешь жить, как в сказке. Ну что ж, тогда тебе прямая дорога в тридевятое царство. Отправляй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Да легко сказать – отправляйся. А куда идти-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, что-что, а это проще простого, надо сказать волшебные сло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Не знаю я никаких слов волшебны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– А ты прочитай! (показывает плака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Да не умею я читат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жем Вовке прочитать волшебные слов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читают: ЭНЕ, БЭНЕ, РАБ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й, ребята, нельзя нам Вовку одного оставлять, вдруг ему еще понадобится наша помощь. Он ведь ничего не знает, ничего не умеет. А дорога знаний дальняя, с препятствиями, отправимся вместе с ни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волшебные слова надо повторить с закрытыми глазами. Только глаза надо закрыть крепко-крепко, иначе мы не попадем в сказк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. Входит Василиса Премудра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Эй, ты кто така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 Премудрая:</w:t>
      </w:r>
      <w:r>
        <w:rPr>
          <w:rFonts w:cs="Times New Roman" w:ascii="Times New Roman" w:hAnsi="Times New Roman"/>
          <w:sz w:val="28"/>
          <w:szCs w:val="28"/>
        </w:rPr>
        <w:t xml:space="preserve"> Василиса Премудра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Кто, кто-о-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 Премудрая:</w:t>
      </w:r>
      <w:r>
        <w:rPr>
          <w:rFonts w:cs="Times New Roman" w:ascii="Times New Roman" w:hAnsi="Times New Roman"/>
          <w:sz w:val="28"/>
          <w:szCs w:val="28"/>
        </w:rPr>
        <w:t xml:space="preserve"> Василиса Премудра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А ты откуд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 Премудрая:</w:t>
      </w:r>
      <w:r>
        <w:rPr>
          <w:rFonts w:cs="Times New Roman" w:ascii="Times New Roman" w:hAnsi="Times New Roman"/>
          <w:sz w:val="28"/>
          <w:szCs w:val="28"/>
        </w:rPr>
        <w:t xml:space="preserve"> Из сказ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Вот это да!!! А ну-ка, научи меня какой-нибудь премудр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 Премудрая:</w:t>
      </w:r>
      <w:r>
        <w:rPr>
          <w:rFonts w:cs="Times New Roman" w:ascii="Times New Roman" w:hAnsi="Times New Roman"/>
          <w:sz w:val="28"/>
          <w:szCs w:val="28"/>
        </w:rPr>
        <w:t xml:space="preserve"> Да, пожалуйста! Начнем с самого простого. Научу тебя решать математические задач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 Премудр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ем неплох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делать нам подсч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множить, где прибав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ке поч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сят Вовку посчитать, сколько будет 5+5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а фыркнул, фыркнул, пустяки! Это будет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(кричит) Две руки! Нет, две ног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ют правильный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 Премудрая:</w:t>
      </w:r>
      <w:r>
        <w:rPr>
          <w:rFonts w:cs="Times New Roman" w:ascii="Times New Roman" w:hAnsi="Times New Roman"/>
          <w:sz w:val="28"/>
          <w:szCs w:val="28"/>
        </w:rPr>
        <w:t xml:space="preserve"> (хвалит детей) Видишь, как твои друзья считают, поучись у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задачк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 полянке у реки, жили майские жу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, сын, отец и мать, кто успел их сосчитать? (четыре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дарил утятам ежик, десять кожаных сапож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ветит из ребят, сколько было здесь утят? (пять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з к зайчонку на обед прискакал дружок-сос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ек зайчата сели и по три морковки съ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ть, ребята ловок, сколько съедено морковок? (шесть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силиса Премудрая  хвалит детей. Обращается к родителя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 галерка у нас молчит? Для вас задач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кой летели птицы: голубь, щука, две син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трижа и пять угрей, сколько птиц ответь скорей?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 Премудрая</w:t>
      </w:r>
      <w:r>
        <w:rPr>
          <w:rFonts w:cs="Times New Roman" w:ascii="Times New Roman" w:hAnsi="Times New Roman"/>
          <w:sz w:val="28"/>
          <w:szCs w:val="28"/>
        </w:rPr>
        <w:t>: Молодцы! А вот еще одна премудрость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 «Будь внимательным!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 музыку дети бегают врассыпную, Василиса Премудрая говорит любую цифру от одного до пяти, и дети соответственно должны встать либо по одному, либо парами, либо тройками и т.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 Премудрая:</w:t>
      </w:r>
      <w:r>
        <w:rPr>
          <w:rFonts w:cs="Times New Roman" w:ascii="Times New Roman" w:hAnsi="Times New Roman"/>
          <w:sz w:val="28"/>
          <w:szCs w:val="28"/>
        </w:rPr>
        <w:t xml:space="preserve"> Молодцы! Арифметикой вы владеете. (обращается к Вовке) А тебе, дружок, еще учиться над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Не хочу! Не буду! Се меня учат, еще тут, в сказке, навалились!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 Премудрая:</w:t>
      </w:r>
      <w:r>
        <w:rPr>
          <w:rFonts w:cs="Times New Roman" w:ascii="Times New Roman" w:hAnsi="Times New Roman"/>
          <w:sz w:val="28"/>
          <w:szCs w:val="28"/>
        </w:rPr>
        <w:t xml:space="preserve"> Ух, ты какой! Палец о палец не ударил, а туда же, в волшебники метишь. Не бывать такому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едующее задание: «Прочитай слов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ак ты справишься с таким задание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Да это проще простог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— занятие важно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уквы писать — уметь должен кажды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росто буквы знаем 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лова мы составля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мам мы не приста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сами мы прочте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вои писать мы умеем то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нам всем нуж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на поможе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силиса Премудр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сейчас проверим. Сейчас будем составлять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(Подаёт Василисе Премудрой два конверт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конверт — слово «Дружба»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(Путается в слове, читает – «Служба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 хором:</w:t>
      </w:r>
      <w:r>
        <w:rPr>
          <w:rFonts w:cs="Times New Roman" w:ascii="Times New Roman" w:hAnsi="Times New Roman"/>
          <w:sz w:val="28"/>
          <w:szCs w:val="28"/>
        </w:rPr>
        <w:t xml:space="preserve"> «Дружб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ни даже песню знают о дружб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 о дружбе (музыка Г. Струве, слова Н. Соловьевой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Всё мы делим пополам», муз. Пляцк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онверт — слово «Росс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а опять путается в слове, дети его поправляю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лушай, какие замечательные стихи тебе прочитают де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чудное привол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нивы и поля 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усское раздол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усская земл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горы-исполи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реки и моря 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усские карти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дина мо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песни жаворон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трели соловья 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усская сторон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дина моя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синее в Росс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синие в Росс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и и незабуд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цветут нигде красивей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жнения с султанчиками под песню «Васильковая Росси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 Премудра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, Вовка, понравились тебе зада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онравились! И я готов с тобой отправиться в страну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пойдём. До свидания, ребята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Герои прощаются и уходят)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у, а мы продолжаем наш праздни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сейчас прозвучат  для сотрудников детского сада весёлые частуш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астушк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ы частушки запо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ем их гром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ыкайте ваши у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нут перепон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у нас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высший клас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лучки над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отомоде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Физкультура – лучший др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ют все вокр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ортом заним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евчонкам нрави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чень музыку мы люб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уем, и по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ы дружно вод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м, весело жив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оворим мы повар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души спасибо 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ти хоть целый св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ашей каши нет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се заведующую люб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неспро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наш садик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 просто красо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Мы частушки вам проп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ажите от душ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частушки наш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ами хороши.</w:t>
      </w:r>
      <w:r>
        <w:rPr>
          <w:rFonts w:cs="Times New Roman" w:ascii="Times New Roman" w:hAnsi="Times New Roman"/>
          <w:b/>
          <w:sz w:val="28"/>
          <w:szCs w:val="28"/>
        </w:rPr>
        <w:br/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ах поет кук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: «Пора прощаться!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игр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ко с вами расставать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куклы, ми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тинки в наших книжка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ют в вас ребя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грали мы когда-т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с игрушкам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есня "Прощание с игрушками" (слова и музыка Т. Бокач)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ёл к концу наш празд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, ребята, вам сказ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яжела минута расстава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м говорить «прощай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м вам скажем «до свиданья»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ми вы стали за эти три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в этом детском са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приятно получать в отв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с улыбки, любовь, доброт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ворят прощальные сло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их первых листья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сейча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шей групп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 в первый клас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о чем мечт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лько лет подря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было, будет, 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детский са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ши дети подарят нам любимый свой танец – весёлую  полечк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ь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ик, до свидан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с тобой расст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реши нам на проща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ой любви к тебе призн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с растил с яслей до шко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 нас кушать, одев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ывать и быть весёл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в жизни не боят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ейчас от всех ребя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«Спасибо»</w:t>
      </w:r>
      <w:r>
        <w:rPr>
          <w:rFonts w:cs="Times New Roman" w:ascii="Times New Roman" w:hAnsi="Times New Roman"/>
          <w:sz w:val="28"/>
          <w:szCs w:val="28"/>
        </w:rPr>
        <w:t xml:space="preserve"> дружно говор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, любимый детский с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м работникам твоим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 и нян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е и повар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у и завхо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 «Спасибо Вам! 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пло, улыбки, рад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дать вы нам стара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, спеша сюда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счастливы всег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чкам нашим, сторож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 «Спасибо Вам! 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х родителей, реб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дружно скаж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ш чудесный детский с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й нашей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илый садик, не скуча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 других реб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немножко вспомин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, бывших дошколя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сня «Не забудем детский сад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шь слово мы хот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кв больших слож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его сегодня в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вью подарить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однимают буквы, образуя слово </w:t>
      </w:r>
      <w:r>
        <w:rPr>
          <w:rFonts w:cs="Times New Roman" w:ascii="Times New Roman" w:hAnsi="Times New Roman"/>
          <w:b/>
          <w:sz w:val="28"/>
          <w:szCs w:val="28"/>
        </w:rPr>
        <w:t>«Спасибо»,</w:t>
      </w:r>
      <w:r>
        <w:rPr>
          <w:rFonts w:cs="Times New Roman" w:ascii="Times New Roman" w:hAnsi="Times New Roman"/>
          <w:sz w:val="28"/>
          <w:szCs w:val="28"/>
        </w:rPr>
        <w:t xml:space="preserve"> повторяют его хором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рят цветы сотрудн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омчалось дошкольное детст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ороге жизни и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, синею птицей, останется в памя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наш бал выпускно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ручение дипломов, подарков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ное слово родителе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здник окончен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материал:</w:t>
      </w:r>
      <w:r>
        <w:rPr>
          <w:b/>
          <w:u w:val="single"/>
        </w:rPr>
        <w:t xml:space="preserve">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Праздничное перестроени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Фигурный вальс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3. Песни «Мы теперь ученики»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Ах, как хорошо в садике живетс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</w:t>
      </w:r>
      <w:r>
        <w:rPr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сня «Это наш детский сад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Стихи о школ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.Сценка «Три подруги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 Сюрпризный момент с Вовкой, Василисой Премудро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</w:t>
      </w:r>
      <w:r>
        <w:rPr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 «Если б не было бы школ» (муз. В. Шаинского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 Игры «Будь внимательным», Прочитай слово»</w:t>
      </w:r>
      <w:r>
        <w:rPr>
          <w:b/>
          <w:i/>
          <w:u w:val="single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 Упражнения с султанчиками песня («Васильковая Россия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 «Частушки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 Танец с игрушкам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. Поль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4.</w:t>
      </w:r>
      <w:r>
        <w:rPr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Не забудем детский сад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8:00Z</dcterms:created>
  <dc:creator>User</dc:creator>
  <dc:description/>
  <cp:keywords/>
  <dc:language>en-US</dc:language>
  <cp:lastModifiedBy>User</cp:lastModifiedBy>
  <dcterms:modified xsi:type="dcterms:W3CDTF">2014-08-26T09:31:00Z</dcterms:modified>
  <cp:revision>34</cp:revision>
  <dc:subject/>
  <dc:title/>
</cp:coreProperties>
</file>